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Italic;Times" w:hAnsi="Times-Italic;Times" w:cs="Times-Italic;Times"/>
          <w:b/>
          <w:b/>
          <w:bCs/>
          <w:color w:val="B4B4B4"/>
          <w:sz w:val="64"/>
          <w:szCs w:val="64"/>
          <w:lang w:val="en-US"/>
        </w:rPr>
      </w:pPr>
      <w:r>
        <w:rPr>
          <w:rFonts w:cs="Times-Italic;Times" w:ascii="Times-Italic;Times" w:hAnsi="Times-Italic;Times"/>
          <w:b/>
          <w:bCs/>
          <w:color w:val="B4B4B4"/>
          <w:sz w:val="64"/>
          <w:szCs w:val="64"/>
          <w:lang w:val="en-US"/>
        </w:rPr>
      </w:r>
    </w:p>
    <w:p>
      <w:pPr>
        <w:pStyle w:val="Normal"/>
        <w:widowControl w:val="false"/>
        <w:autoSpaceDE w:val="false"/>
        <w:rPr>
          <w:rFonts w:ascii="Times-Italic;Times" w:hAnsi="Times-Italic;Times" w:cs="Times-Italic;Times"/>
          <w:b/>
          <w:b/>
          <w:bCs/>
          <w:color w:val="B4B4B4"/>
          <w:sz w:val="64"/>
          <w:szCs w:val="64"/>
          <w:lang w:val="en-US"/>
        </w:rPr>
      </w:pPr>
      <w:r>
        <w:rPr>
          <w:rFonts w:cs="Times-Italic;Times" w:ascii="Times-Italic;Times" w:hAnsi="Times-Italic;Times"/>
          <w:b/>
          <w:bCs/>
          <w:color w:val="B4B4B4"/>
          <w:sz w:val="64"/>
          <w:szCs w:val="64"/>
          <w:lang w:val="en-US"/>
        </w:rPr>
        <w:t>HISTORY  105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b/>
          <w:b/>
          <w:bCs/>
          <w:color w:val="000000"/>
          <w:sz w:val="61"/>
          <w:szCs w:val="61"/>
          <w:lang w:val="en-US"/>
        </w:rPr>
      </w:pPr>
      <w:r>
        <w:rPr>
          <w:rFonts w:cs="OfficinaSans-Bold;Arial" w:ascii="OfficinaSans-Bold;Arial" w:hAnsi="OfficinaSans-Bold;Arial"/>
          <w:b/>
          <w:bCs/>
          <w:color w:val="000000"/>
          <w:sz w:val="61"/>
          <w:szCs w:val="61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What did Britain buy 176,602 shares of on 25th October, 1875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31 people lost their lives in a fire at which London underground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station in November 1987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What famous mutiny, aboard which ship, took place off Tonga on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8th April, 1789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What headgear for men came into general use in about 1884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Who was Warren Harding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Which is the oldest royal residence in Britain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At the Battle of Ashdown, in A.D. 871, the Danes were defeated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by forces under which famous king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Who was the last English monarch to lead his troops in battl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Who was Woodrow Wilson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Which former general became President of the French Fifth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Republic in 1959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Who was Madame de Pompadour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What did the Boers in South Africa begin in December, 1835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Who was the last monarch of Germany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Who discovered the Pacific Ocean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Who was the last monarch of Portugal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Shares in the Suez Canal. 2. Kings Cross. 3. The Bounty. 4. The straw boater. 5. H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was 29th American president. 6. Windsor Castle. 7. King Alfred. 8. King George II at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Dettingen in 1743. 9. He was the 28th American president. 10. Charles de Gaulle. 11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The mistress of King Louis XV of France. 12. The ‘Great Trek’ northward from Cap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Colony. 13. Wilhelm II (1888-1918). 14. Francisco Pizarro in 1513. 15. Manoel I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Italic">
    <w:altName w:val="Times"/>
    <w:charset w:val="4d"/>
    <w:family w:val="swiss"/>
    <w:pitch w:val="default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1:12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10-14T01:12:00Z</dcterms:modified>
  <cp:revision>2</cp:revision>
  <dc:subject/>
  <dc:title> </dc:title>
</cp:coreProperties>
</file>